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7» октября 2011г. № 2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бюджетных инвестиций муниципальным автономным или  бюджет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9 Бюджетного кодекса Российской Федерации,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Порядок предоставления бюджетных инвестиций муниципальным автономным или бюджетным учреждениям муниципального образования «Городское поселение Звенигово», согласно Приложению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главного бухгалтера администрации муниципального образования «</w:t>
      </w:r>
      <w:r>
        <w:rPr>
          <w:szCs w:val="28"/>
        </w:rPr>
        <w:t>Городское поселение Звенигово» Ляпаеву Н.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3. Настоящее постановление вступает в силу </w:t>
      </w:r>
      <w:r>
        <w:rPr>
          <w:szCs w:val="28"/>
        </w:rPr>
        <w:t>с 1 января 2012 года и подлежит официальному обнародова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ринцева А.В. (83645) 7-39-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становлению Администрации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07» октября2011 г. №2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бюджетных инвестиций муниципальным автономным или бюджетным  учреждениям муниципального образования «</w:t>
      </w:r>
      <w:r>
        <w:rPr>
          <w:b/>
          <w:szCs w:val="28"/>
        </w:rPr>
        <w:t>Городское поселение Звениг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Настоящий Порядок определяет механизм предоставления бюджетных инвестиций муниципальным автономным или  бюджетным учреждениям муниципального образования «Городское поселение Звенигово», основанны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 Предоставление бюджетных инвестиций муниципальным автономным или бюджетным учреждениям муниципального образования «Городское поселение Звенигово» влечет соответствующее увеличение стоимости основных средств, находящихся на праве оперативного управления автономного и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 Бюджетные инвестиции муниципальным автономным или бюджетным учреждениям предоставляются в соответствии с муниципальной адресной инвестиционной программой и (или) муниципальными целев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. Муниципальные автономные или бюджетные учреждения муниципального образования «Городское поселение Звенигово» исходя из целей инвестирования оформляют инвестиционные заявки в соответствии с требованиями настоящего Порядка и в срок до 1 августа текущего года представляют их в администрацию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5. Инвестиционные </w:t>
      </w:r>
      <w:hyperlink r:id="rId2">
        <w:r>
          <w:rPr>
            <w:rStyle w:val="InternetLink"/>
            <w:szCs w:val="28"/>
          </w:rPr>
          <w:t>заявки</w:t>
        </w:r>
      </w:hyperlink>
      <w:r>
        <w:rPr>
          <w:szCs w:val="28"/>
        </w:rPr>
        <w:t xml:space="preserve"> оформляются по установленной форме (Приложение к настоящему Порядку) с пояснительной запис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6. Администрации  муниципального образования «Городское поселение Звенигово» в срок не более 10 рабочих дней после поступления инвестиционных заявок от муниципальных автономных и бюджетных учреждений согласовывают представленные инвестиционные заяв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7. В случае необходимости приобретения машин и оборудования бюджетные инвестиции включаются в муниципальные целевые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8. Руководитель муниципального автономного или бюджетного учреждения муниципального образования «Городское поселение Звенигово» при формировании и предоставлении инвестиционных заявок и отчетов об использовании бюджетных инвестиций несут ответственность за достоверность сведений по объе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9. Предоставление заявок и внесение изменений в ранее представленные инвестиционные заявки, предусматривающие финансирование из бюджета муниципального образования «Городское поселение Звенигово» в планируемом финансовом году, заканчивается за 40 рабочих дней до вынесения проекта бюджета муниципального образования «Городское поселение Звенигово» на рассмотрение Собрания депутатов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0. При разработке проекта бюджета муниципального образования «Городское поселение Звенигово» на очередной финансовый год администрация муниципального образования «Городское поселение Звенигово» представляет в финансовый отдел муниципального образования «Звениговский муниципальный район» проект муниципальной адресной инвестиционной программы и реестр муниципальных целевых программ на очередной финансовый год в срок до 15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1. В процессе согласования размера лимитов на очередной финансовый год администрация муниципального образования «Городское поселение Звенигово» уточняет муниципальную адресную инвестиционную программу и реестр муниципаль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2. Финансовый отдел муниципального образования «Звениговский муниципальный район» в двухнедельный срок после утверждения бюджета муниципального образования «Городское поселение Звенигово» на очередной финансовый год доводит лимиты бюджетных обязательств до сведения администрации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3. Выделение ассигнований за счет средств бюджета муниципального образования «Городское поселение Звенигово» на очередной финансовый год осуществляется в соответствии со сводной бюджетной росписью, лимитами бюджетных обязательств на бюджетные инвестиции, утвержденными решением Собрания депутатов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4. Исполнение бюджетных обязательств по бюджетным инвестициям осуществляется в соответствии с объемами фактически выполненных работ (услуг, единиц) на лицевой счет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5. Выделение бюджетных инвестиций осуществляется путем перечисления средств бюджета муниципального образования «Городское поселение Звенигово» с лицевого счета главного распорядителя бюджетных средств в территориальном органе Управления Федерального казначейства по Республике Марий Эл на счет муниципального автономного или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6. Получатели бюджетных инвестиций ежемесячно, в срок до 5 числа месяца, следующего за отчетным, в установленном порядке представляют в администрацию муниципального образования «Городское поселение Звенигово» и финансовый отдел муниципального образования «Звениговский муниципальный район» отчет об использовании 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7. Руководители муниципального автономного или бюджетного учреждения в соответствии с законодательством Российской Федерации несут ответственность за нецелевое и неэффективное использование выделенных им средств из бюджета муниципального образования «Городское поселение Звенигово» и за несвоевременное представление отчетности о выполненных работах (услугах) и затратах в порядке, установленном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8. Контроль за целевым использованием бюджетных инвестиций муниципальным  бюджетным учреждением осуществляет администрация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9. В случае использования бюджетных инвестиций не по целевому назначению данные средства взыскиваются в бюджет муниципального образования «Городское поселение Звенигово» в установленном законодательном порядке.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рядку предоставления бюджетных инвестиций муниципальным автономным и бюджетным учреждениям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(функционального)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________________/                     /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НВЕСТИЦИОННАЯ ЗАЯВК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инвести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тор инвести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а инвести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начала и планируемый год окончания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й объем инвестиций из бюджета муниципального образования «Звениговский муниципальный район» на всех этапах инвестиционного проекта, в теку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ое количество работ (услуг, единиц результата), предоставляемых после ввода в эксплуатацию инвестиционного объекта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ая величина ежегодных эксплуатационных расходов бюджета муниципального образования «Звениговский муниципальный район» на обеспечение функционирования объекта после ввода в эксплуатацию в среднем не менее чем на первые 3 года после ввода в эксплуатацию объекта, в теку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абот (услуг, единиц результата) предоставляемых на территории муниципального образования «Звениговский муниципальный район» на текущий момент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расходов бюджета муниципального образования «Звениговский муниципальный район» (за год) на выполнение работ (оказание услуг, достижение единиц результата) на текущий момент, в теку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на текущий момент (за год) в данных работах (услугах, единицах результ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ая потребность в работах (услугах, единицах результата) после ввода эксплуатацию объекта инвестиций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асходов бюджета, не связанных с предоставлением бюджетных услуг, после ввода в эксплуатацию объекта инвестиций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ходов бюджета после ввода в эксплуатацию объекта (за год) на период реализации проекта и не менее 3-х лет после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________________ /Ф.И.О./</w:t>
      </w:r>
    </w:p>
    <w:sectPr>
      <w:type w:val="nextPage"/>
      <w:pgSz w:w="11906" w:h="16838"/>
      <w:pgMar w:left="1701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2214;fld=134;dst=1000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8:00Z</dcterms:created>
  <dc:creator>NINA</dc:creator>
  <dc:description/>
  <cp:keywords/>
  <dc:language>en-US</dc:language>
  <cp:lastModifiedBy>User</cp:lastModifiedBy>
  <cp:lastPrinted>2011-10-20T09:22:00Z</cp:lastPrinted>
  <dcterms:modified xsi:type="dcterms:W3CDTF">2011-10-26T06:46:00Z</dcterms:modified>
  <cp:revision>29</cp:revision>
  <dc:subject/>
  <dc:title> </dc:title>
</cp:coreProperties>
</file>